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乐至县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G318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线文峰中桥维修整治工程维修服务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</w:p>
    <w:tbl>
      <w:tblPr>
        <w:tblW w:w="8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856"/>
        <w:gridCol w:w="1852"/>
        <w:gridCol w:w="1853"/>
      </w:tblGrid>
      <w:tr>
        <w:trPr>
          <w:trHeight w:val="145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35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砂浆修补（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表面打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缝胶修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缝处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面抗裂贴裂缝修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水泥砂浆（锥坡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桥梁滋生植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桥下砂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通泄水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牌版面校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扶手护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价（大写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暗月</cp:lastModifiedBy>
  <dcterms:modified xsi:type="dcterms:W3CDTF">2025-05-13T07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7A66412E43EC90378B1177ECA2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2YzM4ZmE5N2E3YzljNzJkYTBmOGI2OTExZjRiNTYiLCJ1c2VySWQiOiI0NTk4NjkyNDMifQ==</vt:lpwstr>
  </property>
  <property fmtid="{D5CDD505-2E9C-101B-9397-08002B2CF9AE}" pid="5" name="commondata">
    <vt:lpwstr>commondata</vt:lpwstr>
  </property>
</Properties>
</file>